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工程咨询协会技术经济专业委员会成员单位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18"/>
        <w:gridCol w:w="660"/>
        <w:gridCol w:w="1545"/>
        <w:gridCol w:w="3473"/>
      </w:tblGrid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通信地址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部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中咨协会会员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会长单位□ 常务理事单位□ 理事单位□ 会员单位□ 非会员单位□</w:t>
            </w:r>
          </w:p>
        </w:tc>
      </w:tr>
      <w:tr>
        <w:trPr>
          <w:trHeight w:val="5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领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员工人数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营业收入、专业领域、技术经济相关机构设置和人员配置情况、技术经济成果和获奖情况等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3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aragraphlzhxo2">
    <w:name w:val="_paragraph_lzhxo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4:00Z</dcterms:created>
  <dc:creator>XU Chengbin</dc:creator>
  <dc:description/>
  <cp:keywords/>
  <dc:language>en-US</dc:language>
  <cp:lastModifiedBy>xiaxue</cp:lastModifiedBy>
  <cp:lastPrinted>2024-03-07T12:05:00Z</cp:lastPrinted>
  <dcterms:modified xsi:type="dcterms:W3CDTF">2024-03-21T06:38:00Z</dcterms:modified>
  <cp:revision>5</cp:revision>
  <dc:subject/>
  <dc:title/>
</cp:coreProperties>
</file>